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каз Президента РФ от 1 июня 2012 г. N 761</w:t>
      </w:r>
    </w:p>
    <w:p>
      <w:pPr>
        <w:pStyle w:val="Normal"/>
        <w:rPr/>
      </w:pPr>
      <w:r>
        <w:rPr/>
        <w:t>"О Национальной стратегии действий в интересах детей на 2012 - 2017 го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формирования государственной политики по улучшению положения детей в Российской Федерации, руководствуясь Конвенцией о правах ребенка,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ую Национальную стратегию действий в интересах детей на 2012 - 2017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уководителю Администрации Президента Российской Федерации в 2-месячный срок представить на утверждение проект положения о Координационном совете при Президенте Российской Федерации по реализации Национальной стратегии действий в интересах детей на 2012 - 2017 годы и предложения по его сост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ительству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3-месячный срок утвердить план первоочередных мероприятий до 2014 года по реализации важнейших положений Национальной стратегии действий в интересах детей на 2012 - 2017 г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Национальной стратегии действий в интересах детей на 2012 - 2017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стоящий Указ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  <w:t>Российской Федерации</w:t>
        <w:tab/>
      </w:r>
    </w:p>
    <w:p>
      <w:pPr>
        <w:pStyle w:val="Normal"/>
        <w:rPr/>
      </w:pPr>
      <w:r>
        <w:rPr/>
        <w:t>В. П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юн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ая стратегия действий в интересах детей на 2012 - 2017 годы</w:t>
      </w:r>
    </w:p>
    <w:p>
      <w:pPr>
        <w:pStyle w:val="Normal"/>
        <w:rPr/>
      </w:pPr>
      <w:r>
        <w:rPr/>
        <w:t>(утв. Указом Президента РФ от 1 июня 2012 г. N 7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Всеобщей декларации прав человека дети имеют право на особую заботу и помощь. Конституция Российской Федерации гарантирует государственную поддержку семьи, материнства и детства. Подписав Конвенцию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-2017 годы (далее - Национальная стратег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Концепции долгосрочного социально-экономического развития Российской Федерации на период до 2020 года, Концепции демографической политики Российской Федерации на период до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ные проблемы в сфере де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риск бедности при рождении детей, особенно в многодетных и неполных сем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лючевые принципы Национальной страте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Семейная политика детствосбере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аткий анализ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воочередные 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ры, направленные на сокращение бедности среди семей с дет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системы налоговых вычетов для семей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ры, направленные на формирование безопасного и комфортного семейного окружения дл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ры, направленные на профилактику изъятия ребенка из семьи, социального сиро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квидация дефицита услуг, оказываемых дошкольными образовательными уч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доли детей, не получающих алименты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численности семей, находящихся в социально опасн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в обществе ценностей семьи, ребенка, ответственного род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качества услуг для семей с детьми, находящимися в трудной жизне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числа детей, остающ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Доступность качественного обучения и воспитания, культурное развитие и информационная безопасность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аткий анализ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ры, направленные на обеспечение доступности и качеств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ры, направленные на поиск и поддержку талантливых детей и молоде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rPr/>
      </w:pPr>
      <w:r>
        <w:rPr/>
        <w:t>ГАРАН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Модельную методику по определению норматива подушевого финансирования на психолого-педагогическое сопровождение развития (образования) талантливых детей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различной направленности, направленную письмом Минобрнауки России от 25 июня 2012 г. N ИБ-908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ры, направленные на развитие воспитания и социализацию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развития научных основ воспитания и социализации подрастающих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ры, направленные на развитие системы дополнительного образования, инфраструктуры творческого развития и воспитани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государственного заказа на издательскую, кино- и компьютерную проду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системы мер по сохранению и развитию специализированных детских библиот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еры, направленные на обеспечение информационной безопасности де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общественных механизмов экспертизы интернет-контента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жидаем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рейтинга российских школьников в международных оценках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числа детей и подростков с асоциальным пове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 посещаемости детских библиотек, музеев, культурных центров, теа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числа детей, пострадавших от противоправного контента в интернет-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Здравоохранение, дружественное к детям, и здоровый образ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аткий анализ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ры по созданию дружественного к ребенку здраво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овление медицинских кабинетов в обще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ры по развитию политики формирования здорового образа жизни детей и подро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эффективности проведения мероприятий, направленных на профилактику ВИЧ-инфекции и вирусных гепатитов В и С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программы противодействия пропаганде молодежных суицидов в интернет-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ры по формированию культуры здорового питания детей и подростков, обеспечению качества и режима питания как залога здоровья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показателей младенческой и детской смер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случаев ранней беременности и абортов у несовершеннолетних дев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числа детей и подростков с ВИЧ-инфекциями, вирусными гепатитами В и С, туберкулезом, в том числе получивших их в медицински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числа подростковых суиц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Равные возможности для детей, нуждающихся в особой заботе госу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аткий анализ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истемы ранней профилактики инвалидности 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ры, направленные на защиту прав и интересов детей-сирот и детей, оставшихся без попечени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к системе открытого усыновления с отказом от тайны усы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ры, направленные на государственную поддержку детей-инвалидов и детей с ограниченными возможностями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ие законодательства Российской Федерации в соответствие с положениями Конвенции о правах инвалидов и иными международ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Конвенции о правах 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изация работы по устранению различных барьеров в рамках реализации государственной программы Российской Федерации "Доступная среда" на 2011 - 201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мотр критериев установления инвалидности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Создание системы защиты и обеспечения прав и интересов детей и дружественного к ребенку правосу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аткий анализ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Конвенции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ирование деятельности органов опеки и попе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ирование комиссий по делам несовершеннолетних и защите их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ры, направленные на реформирование законодательства Российской Федерации в части, касающейся защиты прав и интересов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ификация Европейской конвенции об осуществлении прав детей, подписанной Российской Федерацией в 2001 году, конвенций Совета Европы о защите детей от эксплуатации и надругательств сексуального характера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государственно-общественного механизма реализации Конвенции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ры, направленные на создание дружественного к ребенку правосу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азвития дружественного к ребенку правосудия предусматри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ети служб примирения в целях реализации восстановительного правосуд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ры, направленные на улучшение положения детей в период нахождения в учреждениях уголовно-исполнительной системы и в постпенитенциар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ры, направленные на предотвращение насилия в отношении несовершеннолетних и реабилитацию детей - жертв нас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государственно-общественного механизма реализации Конвенции о правах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количества правонарушений, совершаемых детьми и в отношен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спектра мер воспитатель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Дети - участники реализации Национальной страте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аткий анализ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ребенка на участие в принятии решений, затрагивающих его интересы, закреплено в Конвенции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 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ение детей к участию в обществен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е у детей гражданственности, расширение их знаний в области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ещение в средствах массовой информации темы участия детей в обществен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воочередные 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ификация Европейской конвенции об осуществлении прав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ие изменений в Федеральный закон от 28 июня 1995 г. N 98-ФЗ "О государственной поддержке молодежных и детских общественных объединен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жидаем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правовой основы участия детей во всех сферах жизн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влияния института уполномоченных по правам ребенка на всех уров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Механизм реализации Национальной страте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ая стратегия реализуется во взаимосвязи с Концепцией долгосрочного социально-экономического развития Российской Федерации на период до 2020 года, Концепцией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ирующим органом является образуемый при Президенте Российской Федерации координационный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а на материалы сайта </w:t>
      </w:r>
    </w:p>
    <w:p>
      <w:pPr>
        <w:pStyle w:val="Normal"/>
        <w:rPr/>
      </w:pPr>
      <w:r>
        <w:rPr/>
        <w:t xml:space="preserve">Реклама на портале </w:t>
        <w:tab/>
      </w:r>
    </w:p>
    <w:p>
      <w:pPr>
        <w:pStyle w:val="Normal"/>
        <w:rPr/>
      </w:pPr>
      <w:r>
        <w:rPr/>
        <w:t>© ООО "НПП "ГАРАНТ-СЕРВИС", 2014. Система ГАРАНТ выпускается с 1990 года. Компания "Гарант" и ее партнеры являются участниками Российской ассоциации правовой информации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ал ГАРАНТ.РУ (Garant.ru) зарегистрирован в качестве сетевого издания Федеральной службой по надзору в сфере связи, информационных технологий и массовых коммуникаций (Роскомнадзором), Эл № ФС77-58365 от 18 июня 2014 г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4:00Z</dcterms:created>
  <dc:creator>stud</dc:creator>
  <dc:description/>
  <cp:keywords/>
  <dc:language>en-US</dc:language>
  <cp:lastModifiedBy>stud</cp:lastModifiedBy>
  <dcterms:modified xsi:type="dcterms:W3CDTF">2014-10-29T10:34:00Z</dcterms:modified>
  <cp:revision>2</cp:revision>
  <dc:subject/>
  <dc:title/>
</cp:coreProperties>
</file>